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sz w:val="40"/>
          <w:szCs w:val="4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0819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</w:t>
      </w:r>
    </w:p>
    <w:p>
      <w:pPr>
        <w:pStyle w:val="Normal"/>
        <w:spacing w:lineRule="atLeast" w:line="240" w:before="0" w:after="120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/>
          <w:sz w:val="26"/>
          <w:szCs w:val="26"/>
          <w:lang w:eastAsia="en-US"/>
        </w:rPr>
        <w:t>УТВЕРЖДАЮ</w:t>
      </w:r>
    </w:p>
    <w:p>
      <w:pPr>
        <w:pStyle w:val="Normal"/>
        <w:spacing w:lineRule="atLeast" w:line="240" w:before="0" w:after="120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Управляющий директор</w:t>
      </w:r>
    </w:p>
    <w:p>
      <w:pPr>
        <w:pStyle w:val="Normal"/>
        <w:spacing w:lineRule="atLeast" w:line="240" w:before="0" w:after="120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Амакс Курорт «Орбита»</w:t>
      </w:r>
    </w:p>
    <w:p>
      <w:pPr>
        <w:pStyle w:val="Normal"/>
        <w:spacing w:lineRule="atLeast" w:line="240" w:before="0" w:after="1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лов И.Г.</w: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«01» февраля 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сещения тренажерного зал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авила </w:t>
      </w:r>
      <w:r>
        <w:rPr>
          <w:bCs/>
        </w:rPr>
        <w:t>посещения</w:t>
      </w:r>
      <w:r>
        <w:rPr/>
        <w:t xml:space="preserve"> </w:t>
      </w:r>
      <w:r>
        <w:rPr>
          <w:bCs/>
        </w:rPr>
        <w:t>тренажерного зала</w:t>
      </w:r>
      <w:r>
        <w:rPr/>
        <w:t xml:space="preserve"> распространяются на детей, за выполнение правил </w:t>
      </w:r>
      <w:r>
        <w:rPr>
          <w:bCs/>
        </w:rPr>
        <w:t>несут</w:t>
      </w:r>
      <w:r>
        <w:rPr/>
        <w:t xml:space="preserve"> </w:t>
      </w:r>
      <w:r>
        <w:rPr>
          <w:bCs/>
        </w:rPr>
        <w:t>ответственность</w:t>
      </w:r>
      <w:r>
        <w:rPr/>
        <w:t xml:space="preserve"> родители (законные представители) или совершеннолетние сопровождающие. Администрация не </w:t>
      </w:r>
      <w:r>
        <w:rPr>
          <w:bCs/>
        </w:rPr>
        <w:t>несет</w:t>
      </w:r>
      <w:r>
        <w:rPr/>
        <w:t xml:space="preserve"> </w:t>
      </w:r>
      <w:r>
        <w:rPr>
          <w:bCs/>
        </w:rPr>
        <w:t>ответственности</w:t>
      </w:r>
      <w:r>
        <w:rPr/>
        <w:t xml:space="preserve"> </w:t>
      </w:r>
      <w:r>
        <w:rPr>
          <w:bCs/>
        </w:rPr>
        <w:t>за</w:t>
      </w:r>
      <w:r>
        <w:rPr/>
        <w:t xml:space="preserve"> травмы и повреждения, полученные </w:t>
      </w:r>
      <w:r>
        <w:rPr>
          <w:bCs/>
        </w:rPr>
        <w:t>посетителями</w:t>
      </w:r>
      <w:r>
        <w:rPr/>
        <w:t xml:space="preserve"> в результате несоблюдения правил безопасности и поведения в </w:t>
      </w:r>
      <w:r>
        <w:rPr>
          <w:bCs/>
        </w:rPr>
        <w:t>тренажерном зале. Посетитель</w:t>
      </w:r>
      <w:r>
        <w:rPr/>
        <w:t xml:space="preserve"> тренажерного зала несет персональную ответственность за свое здоровье и жизн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ьзоваться услугами тренажерного зала самостоятельно могут посетители, достигшие 14 летнего возраста. Ответственность за здоровье и жизнь ребенка несет его законный представител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ети с 14 до 18 лет тренируются в тренажерном зале только с письменного разрешения родит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нятия в тренажерном зале разрешены только в сменной спортивной обуви и спортивной одежд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еобходимо соблюдать правила техники безопасности при выполнении упражнений и использовать оборудование только по его назначению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обходимо соблюдать правила личной и общественной гигиен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язательно использовать полотенце во время занятий. Открытые части тела не должны соприкасаться с поверхностью оборуд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ле выполнения упражнений необходимо убрать использованное оборудование на специально отведенные мес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 выполнении упражнений со свободными весами необходимо позаботиться о страховк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сетители тренажерного зала несут материальную ответственность за порчу спортивного инвентаря и имущества ВРК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случае поломки тренажера, посетителю необходимо сообщить об этом менеджеру или администратору.</w:t>
      </w:r>
      <w:r>
        <w:rPr>
          <w:color w:val="000000"/>
          <w:shd w:fill="EDEDDC" w:val="clear"/>
        </w:rPr>
        <w:t xml:space="preserve"> </w:t>
      </w:r>
      <w:r>
        <w:rPr>
          <w:shd w:fill="EDEDDC" w:val="clear"/>
        </w:rPr>
        <w:t>Самостоятельное устранение поломок не рекомендуе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приобретении абонемента на тренажерный зал, посетитель имеет право воспользоваться раздевалкой, душем, туалетом и тренажерным залом. 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В тренажерном зале не допуска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 Находиться босиком или в открытой обув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 Находиться с обнаженным торс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 Перегружать тренажеры сверх нормы, путем дополнительного навешивания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узов, не предусмотренных тренажеро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  Передвигать тренажеры и бросать инвентарь (в свободные веса) на по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454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 Выполнять упражнения, создающие угрозу здоровью и жизни посетителе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нажерного з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 Находиться в состоянии алкогольного и наркотического опьянения (измененн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зн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/>
        <w:t xml:space="preserve">7.  </w:t>
      </w:r>
      <w:r>
        <w:rPr>
          <w:b/>
          <w:sz w:val="28"/>
          <w:szCs w:val="28"/>
        </w:rPr>
        <w:t xml:space="preserve">При посещении тренажерного зала (абонемент, разовое посещение)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>не допускается посещение бассейна и саун</w:t>
      </w:r>
      <w:r>
        <w:rPr/>
        <w:t xml:space="preserve">. </w:t>
      </w:r>
      <w:r>
        <w:rPr>
          <w:b/>
          <w:sz w:val="28"/>
          <w:szCs w:val="28"/>
        </w:rPr>
        <w:t xml:space="preserve">При нарушении правил посещения, Администрация имеет право изъять абонемент у посетителя без компенсации, а также попросить покинуть территорию комплекса с последующим отказом в услугах.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4"/>
      <w:type w:val="nextPage"/>
      <w:pgSz w:w="11906" w:h="16838"/>
      <w:pgMar w:left="397" w:right="39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250" cy="734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keepNext w:val="false"/>
      <w:numPr>
        <w:ilvl w:val="0"/>
        <w:numId w:val="0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9:00Z</dcterms:created>
  <dc:creator>Клеопатра</dc:creator>
  <dc:description/>
  <cp:keywords/>
  <dc:language>en-US</dc:language>
  <cp:lastModifiedBy>Ника Шипицына</cp:lastModifiedBy>
  <dcterms:modified xsi:type="dcterms:W3CDTF">2022-02-08T11:59:00Z</dcterms:modified>
  <cp:revision>2</cp:revision>
  <dc:subject/>
  <dc:title>Правила посещения тренажерного зала</dc:title>
</cp:coreProperties>
</file>