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7250" cy="113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/>
          <w:sz w:val="26"/>
          <w:szCs w:val="26"/>
          <w:lang w:eastAsia="en-US"/>
        </w:rPr>
        <w:t>УТВЕРЖДАЮ</w:t>
      </w:r>
    </w:p>
    <w:p>
      <w:pPr>
        <w:pStyle w:val="Normal"/>
        <w:spacing w:lineRule="atLeast" w:line="240" w:before="0" w:after="12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правляющий директор</w:t>
      </w:r>
    </w:p>
    <w:p>
      <w:pPr>
        <w:pStyle w:val="Normal"/>
        <w:spacing w:lineRule="atLeast" w:line="240" w:before="0" w:after="12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Амакс Курорт «Орбита»</w:t>
      </w:r>
    </w:p>
    <w:p>
      <w:pPr>
        <w:pStyle w:val="Normal"/>
        <w:spacing w:lineRule="atLeast" w:line="240" w:before="0" w:after="120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</w:t>
      </w:r>
      <w:r>
        <w:rPr>
          <w:rFonts w:eastAsia="Calibri"/>
          <w:sz w:val="26"/>
          <w:szCs w:val="26"/>
          <w:lang w:eastAsia="en-US"/>
        </w:rPr>
        <w:t xml:space="preserve">Орлов И.Г.                                                   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«01» февраля 2022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сещения Водно-развлекательного комплекса</w:t>
      </w:r>
    </w:p>
    <w:p>
      <w:pPr>
        <w:pStyle w:val="Normal"/>
        <w:ind w:firstLine="709"/>
        <w:jc w:val="center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1. Режим работы и продолжительность посе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ежим работы устанавливается администрацией ОК АМАКС Курорт «Орбита» и доводится до сведения посетителей и гостей водно-развлекательного центра в обыч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ьзование услугами ВРК может быть ограничено по производственной необходимости частично или полностью. Это не дает права гостям ВРК на уменьшение или возмещение стоимости отде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сетители, из-за состояния здоровья склонные к внезапной потере сознания, эпилептическим припадкам, могут пользоваться услугами ВРК только с сопровожд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Лицам, находящимся в состоянии измененного сознания (под влиянием алкоголя, наркотических или других веществ), а также страдающим инфекционными или другими заболеваниями, вход в ВРК недозволите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льзоваться услугами ВРК необходимо только за плату. Если посетитель не может подтвердить факт оплаты, служба охраны имеет право вывести его из ВРК. Недобросовестным пользователям может быть в дальнейшем отказано в оказании услуг ВРК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 xml:space="preserve">Длительность пребывания в бассейне, включая переодевание, составляет 2 часа, при задержке более чем на 30 мин.- производится оплата 50%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стоимости разового посещения бассейна, при задержке более 60 мин. – оплачивается 100% оплата разового пос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щение ВР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ается в </w:t>
      </w:r>
      <w:r>
        <w:rPr>
          <w:b/>
          <w:sz w:val="28"/>
          <w:szCs w:val="28"/>
        </w:rPr>
        <w:t>21.00</w:t>
      </w:r>
      <w:r>
        <w:rPr>
          <w:sz w:val="28"/>
          <w:szCs w:val="28"/>
        </w:rPr>
        <w:t xml:space="preserve"> ч. В </w:t>
      </w:r>
      <w:r>
        <w:rPr>
          <w:b/>
          <w:sz w:val="28"/>
          <w:szCs w:val="28"/>
        </w:rPr>
        <w:t>21.30ч.</w:t>
      </w:r>
      <w:r>
        <w:rPr>
          <w:sz w:val="28"/>
          <w:szCs w:val="28"/>
        </w:rPr>
        <w:t xml:space="preserve"> прекращают работу комплекс саун, гидромассажные бассейн и всем посетителям необходимо покинуть зоны бассейнов и пройти в душевые и раздевалки ВРК; зону ВРК необходимо покинуть до </w:t>
      </w:r>
      <w:r>
        <w:rPr>
          <w:b/>
          <w:sz w:val="28"/>
          <w:szCs w:val="28"/>
        </w:rPr>
        <w:t>21.50ч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Предоставление полотенец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олотенце для посетителей бассейна предоставляются по карте гост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карта ((по количеству гостей, вписанных в карту)) из расчета 1 полотенце на гостя) или путем внесения оплаты за аренду полотенца по прейскуран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охождения и переод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дя в ВРК, посетитель предъявляет карту гостя или имеющийся абонемент, или приобретает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случае приобретения посещения по детскому тарифу, необходимо предъявить документ, подтверждающий правомочность использования тариф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3. Дети до 5-ти лет посещают бассейн с родителями бесплатно. Если администратор сомневается в возрасте ребенка, он вправе попросить к предъявлению удостоверяющий доку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до 14 лет посещают бассейн только совместно с родителями. При этом детские и взрослые билеты приобретаются в соответствии с тарифами ВР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зрослые посетители могут переодеваться в купальные костюмы только в специально предусмотренных для этого индивидуальных проходных раздевалках. Дети, пришедшие в сопровождении взрослых, переодеваются вместе с н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сетители выходят из индивидуальных и общих проходных раздевалок в купальных костюмах и оставляют свою одежду в шкафчиках, закрывая их. С собой необходимо взять только купальную шапочку, банные принадлежности и полотен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Дверь пустого шкафчика следует оставить откры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сле окончания посещения ключ-браслет сдать администратору на ресепше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 xml:space="preserve">Указанные правила поведения в </w:t>
      </w:r>
      <w:r>
        <w:rPr>
          <w:bCs/>
          <w:sz w:val="28"/>
          <w:szCs w:val="28"/>
        </w:rPr>
        <w:t>бассейне</w:t>
      </w:r>
      <w:r>
        <w:rPr>
          <w:sz w:val="28"/>
          <w:szCs w:val="28"/>
        </w:rPr>
        <w:t xml:space="preserve"> и правила </w:t>
      </w:r>
      <w:r>
        <w:rPr>
          <w:bCs/>
          <w:sz w:val="28"/>
          <w:szCs w:val="28"/>
        </w:rPr>
        <w:t>посещ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ссейна</w:t>
      </w:r>
      <w:r>
        <w:rPr>
          <w:sz w:val="28"/>
          <w:szCs w:val="28"/>
        </w:rPr>
        <w:t xml:space="preserve"> распространяются на детей, за выполнение правил </w:t>
      </w:r>
      <w:r>
        <w:rPr>
          <w:bCs/>
          <w:sz w:val="28"/>
          <w:szCs w:val="28"/>
        </w:rPr>
        <w:t>нес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родители (законные представители) или совершеннолетние сопровождающие. Администрация не </w:t>
      </w:r>
      <w:r>
        <w:rPr>
          <w:bCs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травмы и повреждения, полученные </w:t>
      </w:r>
      <w:r>
        <w:rPr>
          <w:bCs/>
          <w:sz w:val="28"/>
          <w:szCs w:val="28"/>
        </w:rPr>
        <w:t>посетителями</w:t>
      </w:r>
      <w:r>
        <w:rPr>
          <w:sz w:val="28"/>
          <w:szCs w:val="28"/>
        </w:rPr>
        <w:t xml:space="preserve"> в результате несоблюдения правил безопасности и поведения в </w:t>
      </w:r>
      <w:r>
        <w:rPr>
          <w:bCs/>
          <w:sz w:val="28"/>
          <w:szCs w:val="28"/>
        </w:rPr>
        <w:t>бассейне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упальные костю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хождение в зоне бассейнов допустимо только в купальных костюмах общепринятого образца (купальник/плавки), шапочке для плавания (резиновой или тканев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ти любого возраста, в том числе младенцы, должны быть в купальных трус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сетители, чьи купальные костюмы не соответствуют требованиям (шорты, «бермуды», футболки и прочее), могут быть выведены из зон бассей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д выходом в бассейны посетителям необходимо снять украшения (серьги, цепочки, браслеты и т.д.)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Личная гиги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жде чем войти в воду бассейнов, необходимо вымыться с мылом или гелем в душевой, смыть космет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е следует принимать душ более 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душевых строго запрещается бриться, стричь волосы и ногти, скоблить пятки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собые правила поведения в водно-развлекательном комплек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сем посетителям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- рисовать на стенах, перегородках помещений и раздевалок ВРК; срывать объявления, указатели, наклейки. Родители несут ответственность за соблюдение этих правил детьми;</w:t>
        <w:br/>
        <w:t>- загрязнять воду бассейнов, а также сплевывать, опорожнять мочевой пузырь и кишечник в бассейнах, душевых и раздевалках. Родители несут ответственность за соблюдение этих правил детьми;</w:t>
        <w:br/>
        <w:t>- шуметь, использовать мобильные телефоны в зоне бассейнов и помещений со шкафчиками;</w:t>
        <w:br/>
        <w:t xml:space="preserve">- фотографировать в раздевалках, душевых, зонах бассей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, принимать пищу и распивать спиртные напитки на территории всего ВРК;</w:t>
        <w:br/>
        <w:t>- оставлять сланцы ближе 2-х  метров от кромки басс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жимать кнопки на пультах управления в комплексе сау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бассейн с бортиков, сталкивать других посетителей в воду, подныривать под  посетителей и элементы басс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зону бассейнов и использовать любую стеклянную, жестяную тару, жвачку, любые колюще-режущие предметы; косметические средства, крема и мази, ароматические масла; принимать пищу в неустановл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мить детей до 4 лет в раздевалках и в зоне бассейна, кроме кормления грудью и кормления из специальных не проливающихся бутыл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ям необходим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в  тренажерном зале в спортивном костюме и специальной обуви;</w:t>
        <w:br/>
        <w:t xml:space="preserve">- при занятиях в тренажерном зале выполнять упражнения, постелив полотенце на тренажер (для соблюдения требований личной гигиен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ледовать всем указаниям обслуживающего персонала. Обслуживающий персонал уполномочен заставить посетителя покинуть бассейн или другие зоны ВРК в случае нарушения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громко разговаривать, смеяться, нецензурно выражаться и вызывающе себя вести в любом помещении В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 оплате тренажерного зала допускается только занятие в зале, без предоставления услуг бассейна с саунами, в случае нарушения правил, администрация имеет право отказать в дальнейшем посещение комплек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ещение комплекса сау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аун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варительно постелить полотенце на сиденье  для соблюдения требований личной гигиены;</w:t>
        <w:br/>
        <w:t xml:space="preserve"> - не превышать рекомендованное время посещения саун – 15 минут;</w:t>
        <w:br/>
        <w:t xml:space="preserve"> - после посещения саун принять душ перед погружением в воду бассейнов;</w:t>
        <w:br/>
        <w:t xml:space="preserve"> - перед посещением саун ознакомиться с рекомендациями и противопоказ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еш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ать ногами на сиденья;</w:t>
        <w:br/>
        <w:t>- крутить краны и направляющие пара;</w:t>
        <w:br/>
        <w:t>- лить воду на электрические тэны и камины;</w:t>
        <w:br/>
        <w:t>- пользоваться маслами, кремами, скрабами, мазями и лекарственными растворами;</w:t>
        <w:br/>
        <w:t>- распылять ароматические вещества и масла;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Ответственность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и должны бережно относиться ко всему имуществу и зданию ВРК. Небрежное отношение, утеря, порча и загрязнение имущества ВРК должны быть компенсированы в установленном порядке. Родители несут ответственность за соблюдение этих правил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 несет ответственности за оставленные без присмотра и забытые посетителями ве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м, не соблюдающим данные правила посещения ВРК, администрация вправе отказать в дальнейшем от оказания услуг. Лица, нарушившие правила посещения, отстраняются от занятий, тренировок и других мероприятий и удаляются из ВРК администрацией или сотрудниками охраны. Стоимость посещения при этом не компенсир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РК не несет ответственность за невозможность предоставления услуг (в полном объеме или частично) вследствие непреодолимой силы, в том числе в случае организованного отключения подачи теплоносителя, электроэнергии, воды, аварий и других обстоятельств, не зависящих от воли  администрации ВР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абонементы не передаются третьим лицам. Посетители сами несут ответственность за сохранность абоне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от услуг в рамках приобретенного абонемента из стоимости услуги удерживается размер фактически понесенных затрат ВРК на обеспечение готовности оказать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абонементы действуют строго в рамках указанного на них срока. После истечения срока действия абонемента услуги не предоставляются, их стоимость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всем вопросам обращайтесь к персоналу ВРК,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администратор ВРК - тел. 90-4-72 ,  152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8:00Z</dcterms:created>
  <dc:creator>1</dc:creator>
  <dc:description/>
  <cp:keywords/>
  <dc:language>en-US</dc:language>
  <cp:lastModifiedBy>Ника Шипицына</cp:lastModifiedBy>
  <cp:lastPrinted>2009-07-11T19:08:00Z</cp:lastPrinted>
  <dcterms:modified xsi:type="dcterms:W3CDTF">2022-02-08T11:58:00Z</dcterms:modified>
  <cp:revision>2</cp:revision>
  <dc:subject/>
  <dc:title>Правила посещения</dc:title>
</cp:coreProperties>
</file>